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52"/>
        </w:rPr>
      </w:pPr>
      <w:r>
        <w:rPr/>
        <w:t>E h r u n g e n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durch den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chützenkreisverban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40"/>
        </w:rPr>
        <w:t>Harburg-Stadt e.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Beantragung beim SKV Harburg-Stadt e.V. bis zur Delegiertentagung des SKV  im Januar des Ehrungsjahres.</w:t>
      </w:r>
    </w:p>
    <w:p>
      <w:pPr>
        <w:pStyle w:val="Normal"/>
        <w:jc w:val="center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und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chützenverband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Hamburg u. Umgegend e.V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 xml:space="preserve">Beantragung beim SKV  Harburg-Stadt e.V. bis zum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color w:val="339966"/>
          <w:sz w:val="24"/>
          <w:szCs w:val="24"/>
        </w:rPr>
        <w:t>30. September vor dem Ehrungsjahres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12:40:00Z</dcterms:created>
  <dc:creator>Heinz-H. Thömen</dc:creator>
  <dc:description/>
  <dc:language>en-US</dc:language>
  <cp:lastModifiedBy>Monika</cp:lastModifiedBy>
  <cp:lastPrinted>2004-01-06T21:00:00Z</cp:lastPrinted>
  <dcterms:modified xsi:type="dcterms:W3CDTF">2012-12-10T10:30:00Z</dcterms:modified>
  <cp:revision>9</cp:revision>
  <dc:subject/>
  <dc:title>E h r u n g e n</dc:title>
</cp:coreProperties>
</file>